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690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Батиной Натальи Юрьевны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атина Наталья Юрьевна, являясь руководителем </w:t>
      </w:r>
      <w:r>
        <w:rPr>
          <w:rStyle w:val="CatOrganizationNamegrp22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тина Наталья Юр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68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Батиной Натальи Юр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атиной Натальи Юр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атиной Натальи Юрьевны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69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6902515100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